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ROVACÍ SMLOU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XXXXXX</w:t>
      </w:r>
    </w:p>
    <w:p>
      <w:pPr>
        <w:pStyle w:val="Zkladntext1"/>
        <w:rPr>
          <w:rFonts w:ascii="Arial" w:hAnsi="Arial" w:cs="Arial"/>
          <w:color w:val="FFFFFF"/>
          <w:sz w:val="22"/>
          <w:szCs w:val="24"/>
          <w:lang w:val="cs-CZ" w:eastAsia="cs-CZ"/>
        </w:rPr>
      </w:pPr>
      <w:r>
        <w:rPr>
          <w:rFonts w:cs="Arial" w:ascii="Arial" w:hAnsi="Arial"/>
          <w:color w:val="FFFFFF"/>
          <w:sz w:val="22"/>
          <w:szCs w:val="24"/>
          <w:lang w:val="cs-CZ" w:eastAsia="cs-CZ"/>
        </w:rPr>
        <w:t>XX</w:t>
      </w:r>
    </w:p>
    <w:p>
      <w:pPr>
        <w:pStyle w:val="Zkladntext1"/>
        <w:rPr/>
      </w:pPr>
      <w:r>
        <w:rPr>
          <w:rFonts w:cs="Arial" w:ascii="Arial" w:hAnsi="Arial"/>
          <w:sz w:val="22"/>
        </w:rPr>
        <w:t xml:space="preserve">jako </w:t>
      </w:r>
      <w:r>
        <w:rPr>
          <w:rFonts w:cs="Arial" w:ascii="Arial" w:hAnsi="Arial"/>
          <w:b/>
          <w:sz w:val="22"/>
        </w:rPr>
        <w:t xml:space="preserve">dárce </w:t>
      </w:r>
      <w:r>
        <w:rPr>
          <w:rFonts w:cs="Arial" w:ascii="Arial" w:hAnsi="Arial"/>
          <w:sz w:val="22"/>
        </w:rPr>
        <w:t>na straně jedné</w:t>
      </w:r>
    </w:p>
    <w:p>
      <w:pPr>
        <w:pStyle w:val="Zkladntext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ále jen „dárce“</w:t>
      </w:r>
    </w:p>
    <w:p>
      <w:pPr>
        <w:pStyle w:val="Zkladntext1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Zklad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Zkladntext1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 w:ascii="Arial" w:hAnsi="Arial"/>
          <w:sz w:val="22"/>
          <w:szCs w:val="24"/>
          <w:lang w:val="cs-CZ" w:eastAsia="cs-CZ"/>
        </w:rPr>
      </w:r>
    </w:p>
    <w:p>
      <w:pPr>
        <w:pStyle w:val="Zkladntext1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 w:ascii="Arial" w:hAnsi="Arial"/>
          <w:sz w:val="22"/>
          <w:szCs w:val="24"/>
          <w:lang w:val="cs-CZ" w:eastAsia="cs-CZ"/>
        </w:rPr>
      </w:r>
    </w:p>
    <w:p>
      <w:pPr>
        <w:pStyle w:val="Zkladntext1"/>
        <w:rPr>
          <w:rFonts w:ascii="Arial" w:hAnsi="Arial" w:cs="Arial"/>
          <w:sz w:val="22"/>
          <w:szCs w:val="24"/>
          <w:lang w:val="cs-CZ" w:eastAsia="cs-CZ"/>
        </w:rPr>
      </w:pPr>
      <w:r>
        <w:rPr>
          <w:rFonts w:cs="Arial" w:ascii="Arial" w:hAnsi="Arial"/>
          <w:sz w:val="22"/>
        </w:rPr>
        <w:t>Nadační fon</w:t>
      </w:r>
      <w:r>
        <w:rPr>
          <w:rFonts w:cs="Arial" w:ascii="Arial" w:hAnsi="Arial"/>
          <w:sz w:val="22"/>
          <w:lang w:val="cs-CZ"/>
        </w:rPr>
        <w:t>d</w:t>
      </w:r>
      <w:r>
        <w:rPr>
          <w:rFonts w:cs="Arial" w:ascii="Arial" w:hAnsi="Arial"/>
          <w:sz w:val="22"/>
        </w:rPr>
        <w:t xml:space="preserve"> Curi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24157953, DIČ: CZ2415795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sídlem náměstí Curieových 886/2, 110 00 Prah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ý: Ing. Petrem Hejmou, předsedou správní rad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ý v nadačním rejstříku vedeném Městským soudem v Praze pod sp. zn. N 85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číslo účtu:  2106382616/2700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ko </w:t>
      </w:r>
      <w:r>
        <w:rPr>
          <w:rFonts w:cs="Arial" w:ascii="Arial" w:hAnsi="Arial"/>
          <w:b/>
          <w:sz w:val="22"/>
        </w:rPr>
        <w:t xml:space="preserve">obdarovaný </w:t>
      </w:r>
      <w:r>
        <w:rPr>
          <w:rFonts w:cs="Arial" w:ascii="Arial" w:hAnsi="Arial"/>
          <w:sz w:val="22"/>
        </w:rPr>
        <w:t>na straně druhé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obdarovaný“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uzavřeli níže uvedeného dne, měsíce a roku v souladu s ust. § 2055 a násl. občanského zákoníku tu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a r o v a c í    s m l o u v u: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darovaný je právnickou osobou – nadačním fondem zřízeným za účelem podpory rozvoje Základní školy nám. Curieových, se sídlem nám. Curieových 886/2, Praha 1, (dále jen „škola“), jejích žáků a pedagogů, zejména pak za účelem podpory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teriálního dovybavení školy, zajištění učebních pomůcek rozšíření výuky a rozvoje kulturní, výtvarné a sportovní činnosti žáků škol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šíření výuky cizích jazyků rodilými mluvčí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yrovnání sociálních rozdílů mezi žáky financováním mimoškolní činnosti, škol v přírodě, ozdravných pobytů, jazykových pobytů a výletů se zajištěním rovných příležitostí pro všechny žák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reventivních programů, projektů, prezentací a profilace školy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voje talentu a nadání žáků škol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lšího vzdělávání a zvyšování a prohlubování kvalifikace pedagogů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imoškolní činnosti a volnočasových aktivit (pořádání školních akcí v oblasti kulturně společenské, jazykové, sportovní, aj.)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Dárce má zájem finančním příspěvkem podpořit všestranný rozvoj školy prostřednictvím obdarova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rce se touto smlouvou zavazuje obdarovanému bezplatně převést do vlastnictví (darovat) finanční částku ve výši XXXXXX Kč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vy ……………………………., (dále jen „dar“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darovaný nabídku daru přijím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Obdarovaný použije dar výlučně k účelu uvedenému v čl. I. této smlouvy.</w:t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bude uhrazen na účet obdarovaného č. 2106382616/2700, vedený u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niCredit Bank Czech Republic and Slovakia, a.s.,</w:t>
      </w:r>
      <w:r>
        <w:rPr>
          <w:rFonts w:cs="Arial" w:ascii="Arial" w:hAnsi="Arial"/>
          <w:sz w:val="22"/>
          <w:szCs w:val="22"/>
        </w:rPr>
        <w:t xml:space="preserve"> do 15 dnů ode dne podpisu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z účastníků této smlouvy souhlasí, aby druhý účastník smlouvy anebo škola zveřejnili jeho jméno a příjmení, nebo název či obchodní firmu, předmět daru a jeho výši a účel v souvislosti s prezentací svou nebo své činnos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se vyhotovuje ve dvou vyhotoveních, z nichž každá smluvní strana obdrží po jedno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raze dne                                                                                 V Praze dn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………………………………</w:t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dárce</w:t>
        <w:tab/>
        <w:tab/>
        <w:tab/>
        <w:tab/>
        <w:tab/>
        <w:tab/>
        <w:tab/>
        <w:tab/>
        <w:tab/>
        <w:t>obdarovan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53:00Z</dcterms:created>
  <dc:creator>uzivatel</dc:creator>
  <dc:description/>
  <cp:keywords/>
  <dc:language>en-US</dc:language>
  <cp:lastModifiedBy>JUDr. Vratislav Vlček</cp:lastModifiedBy>
  <cp:lastPrinted>2012-11-13T15:31:00Z</cp:lastPrinted>
  <dcterms:modified xsi:type="dcterms:W3CDTF">2014-12-13T17:04:00Z</dcterms:modified>
  <cp:revision>8</cp:revision>
  <dc:subject/>
  <dc:title>V Z O R  -  dar finanční</dc:title>
</cp:coreProperties>
</file>